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оржественной линейки МБОУ СОШ № 9 «Здравствуй первый звонок»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>(Звучат школьные мелодии. Фанфары.)</w:t>
        <w:br/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  <w:br/>
      </w:r>
      <w:r>
        <w:rPr>
          <w:b/>
          <w:iCs/>
          <w:sz w:val="28"/>
          <w:szCs w:val="28"/>
        </w:rPr>
        <w:t>Вед 1:</w:t>
      </w:r>
      <w:r>
        <w:rPr>
          <w:iCs/>
          <w:sz w:val="28"/>
          <w:szCs w:val="28"/>
        </w:rPr>
        <w:t xml:space="preserve"> Сегодня 1 чис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нтябрь в календар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солнце светит хоть бы чт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жарко на дворе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ед 2: </w:t>
      </w:r>
      <w:r>
        <w:rPr>
          <w:iCs/>
          <w:sz w:val="28"/>
          <w:szCs w:val="28"/>
        </w:rPr>
        <w:t xml:space="preserve">Сегодня в школах настежь двер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пахнута с ут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нуло лето. В школы внов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Шагает детвора!</w:t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: На торжественную линейку приглашаются первоклассники (под музыку входят первоклассники и занимают свои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 Внимание! Школа! Равнение на государственные флаги России и Кубани. Торжественную линейку, посвященную празднику первого звонка считать открытой. Право поднять государственные флаги предоставляется ученикам 11 класса Рябову Виталию и Несходовскому Сергею (звучат гимны России и Кубани).</w:t>
        <w:br/>
      </w:r>
      <w:r>
        <w:rPr>
          <w:b/>
          <w:sz w:val="28"/>
          <w:szCs w:val="28"/>
        </w:rPr>
        <w:t>директор: представление гос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Слово предоставляется директору нашей школы Крупиной Любовь Дмитриевне (приветственное слово директора, представление гостей, их выступление, вручение цветов гостям, представление новых учителей, вручение цветов всем уч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главе администрации Желез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ой Наталье Александровне специалист Р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й Ольг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цову Петру Константиновичу председателю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Геор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рыкин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Что такое осень? – Э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шагать к своей любим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ться здесь с хорошим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торых летом так ску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 школу, в школу – утро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– ветер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м будет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частливым весь год!</w:t>
      </w:r>
    </w:p>
    <w:p>
      <w:pPr>
        <w:pStyle w:val="Normal"/>
        <w:rPr/>
      </w:pPr>
      <w:r>
        <w:rPr>
          <w:b/>
          <w:sz w:val="28"/>
          <w:szCs w:val="28"/>
        </w:rPr>
        <w:t>Звучит песня в исполнении учащихся «Здравствуй школа»</w:t>
        <w:br/>
        <w:t>Вед 1:</w:t>
      </w:r>
      <w:r>
        <w:rPr>
          <w:sz w:val="28"/>
          <w:szCs w:val="28"/>
        </w:rPr>
        <w:t>Дорогие первоклассники! Вас поздравляют учащиеся 11 класса. Они приготовили вам небольшой пода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11 класс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ружок послушай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наказ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,</w:t>
      </w:r>
    </w:p>
    <w:p>
      <w:pPr>
        <w:pStyle w:val="Normal"/>
        <w:rPr/>
      </w:pPr>
      <w:r>
        <w:rPr>
          <w:sz w:val="28"/>
          <w:szCs w:val="28"/>
        </w:rPr>
        <w:t>Книжки, прописи, тетрадки!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ккурате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ться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тобы был всегда ты в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й хорош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!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лушай папу, слушай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у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Помни, что ты живешь и учишься в прекрасном крае, богатом своими традициями, природными богатствами, людьми. Учитесь так чтобы стать достойными продолжателями славных дел предшествующих поколений, приумножать благосостояния родной Куб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мите скромные подарки от нас (11 класс вручают подарки первоклассникам)</w:t>
        <w:br/>
      </w: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Учащиеся школы дарят всем  музыкальный под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Кубани</w:t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Дорогие первоклассни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пришли вы в школу,</w:t>
        <w:br/>
        <w:t>Первый раз в первый класс.</w:t>
        <w:br/>
        <w:t>Всё для вас сегодня ново,</w:t>
        <w:br/>
        <w:t>Все волнуются за вас!</w:t>
        <w:br/>
        <w:br/>
      </w: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Дорогие малыши</w:t>
        <w:br/>
        <w:t>Знаем, вы готовились!</w:t>
        <w:br/>
        <w:t>Рассказать свои стихи</w:t>
        <w:br/>
        <w:t>Вы уже настроились!</w:t>
        <w:br/>
        <w:br/>
      </w:r>
      <w:r>
        <w:rPr>
          <w:b/>
          <w:i/>
          <w:sz w:val="28"/>
          <w:szCs w:val="28"/>
        </w:rPr>
        <w:t>(Выступают первоклассники.)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класс! Не узнать сегодн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Месяц–два тому назад мы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ели, много пили, очень вырасти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конец сбылись мечты, впереди – учё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 яркие цветы, нынче -  день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сегодня рано встал, поскорей портфель до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с нынешнего дня быть порядок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бы делу научиться, надо много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всему научат в школе, воспитают нашу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должны теперь учиться, не зевать и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«4» и на «5» на уроках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же важный генерал всё со школы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да он тогда не знал, что он будет гене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ужно к школе знать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ршенстве,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гры все отправил в бу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крыл учебный 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наметил в бизнес –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«Учёба. Десять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второй «Побольше 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пункт «Сходить в бу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большой и светл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с открыта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се пришл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школьник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ак что, школа, не волну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твои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я для нас найд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драсьте», школьные деньки!</w:t>
      </w:r>
    </w:p>
    <w:p>
      <w:pPr>
        <w:pStyle w:val="Normal"/>
        <w:rPr/>
      </w:pPr>
      <w:r>
        <w:rPr>
          <w:b/>
          <w:sz w:val="28"/>
          <w:szCs w:val="28"/>
        </w:rPr>
        <w:t>песня «Первый раз, в первый класс»</w:t>
        <w:br/>
      </w:r>
      <w:r>
        <w:rPr>
          <w:sz w:val="28"/>
          <w:szCs w:val="28"/>
        </w:rPr>
        <w:t>(первоклассники образуют круг и выпускают шары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Шар – символ детства. Шар – это самая сокровенная мечта… Загадайте желание и пусть оно обязательно сбудется… Так выпускаем мы свои мечты, так выпускаем мы свои надежды (первоклассники выпускают шары, занимают свои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Школа всегда величаво </w:t>
      </w:r>
    </w:p>
    <w:p>
      <w:pPr>
        <w:pStyle w:val="Normal"/>
        <w:rPr/>
      </w:pPr>
      <w:r>
        <w:rPr>
          <w:sz w:val="28"/>
          <w:szCs w:val="28"/>
        </w:rPr>
        <w:t>Смотрит на мир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шей песни начало,</w:t>
      </w:r>
    </w:p>
    <w:p>
      <w:pPr>
        <w:pStyle w:val="Normal"/>
        <w:rPr/>
      </w:pPr>
      <w:r>
        <w:rPr>
          <w:sz w:val="28"/>
          <w:szCs w:val="28"/>
        </w:rPr>
        <w:t>Здесь расцветают мечты…</w:t>
        <w:br/>
      </w: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Школа откроет стра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й книг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 вас к цели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аляться душой.</w:t>
      </w:r>
    </w:p>
    <w:p>
      <w:pPr>
        <w:pStyle w:val="Normal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 Школа! Равнение на государственные флаги России и Кубани. Торжественную линейка, посвященная празднику первого звонка считать закрытой (звучат гимны России и Куб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Ну что ж, пришла пора звонку здесь зазве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так многое успеть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ейчас войдем в наш школь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елый год семьею дру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нем мы зажив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Право дать первый звонок предоставляется ученику 11 класса Пасенко Денису и ученице 1 класса       (звенит звонок, первоклассники под музыку уходят с линей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вени, звонок! Звени,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ткры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знаниям идем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и не 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 В добрый час! Здравствуй школа! Встречай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:Все учащиеся приглашаются на единый Всекубанский урок «Земля отцов – моя земля» посвященный дню образовани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 класса продолжат традицию и посадят кусты сирени в честь дня Победы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библиотека</dc:creator>
  <dc:description/>
  <cp:keywords/>
  <dc:language>en-US</dc:language>
  <cp:lastModifiedBy>Admin</cp:lastModifiedBy>
  <cp:lastPrinted>2011-08-29T08:23:00Z</cp:lastPrinted>
  <dcterms:modified xsi:type="dcterms:W3CDTF">2011-10-29T06:03:00Z</dcterms:modified>
  <cp:revision>27</cp:revision>
  <dc:subject/>
  <dc:title/>
</cp:coreProperties>
</file>