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Л.Д.Круп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организации горячего питания в МБОУ СОШ № 9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-2016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04"/>
        <w:gridCol w:w="2360"/>
        <w:gridCol w:w="250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хождения медицинской комиссии работниками буфета-раздаточно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8. 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ина Л.Д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акет документов для заседания конкурсной комиссии по оценке конкурсных заяво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7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ина Л.Д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ь договор с ОАО «Агрообъединения «Кубань» по организации горячего питания учащихся и учителей на 2013-2014 учебный год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8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ина Л.Д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ь приказы по шко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рганизации горячего питания в школе в 2015-2016 учебн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значении ответственного за организацию горячего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оздании бракеражной комисси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8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ина Л.Д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рганизационные классные часы и родительские собрания по вопросу «Организация горячего питания уч-ся в 2015 -2016 учебном году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енко Е.В. Брилева Н.М.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12 –дневное меню с калькуляцией и утвердить его в роспотребнадзоре и направить в ОАО «Агрообъединения «Кубань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8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ина Л.Д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общественную комиссию контроля за качеством горячего питания учащихся из числа родител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8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ина Л.Д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график посещения школьного буфета –раздаточной учащимися и учителям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8.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Брилева  Н.М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дежурство учителей и учащихся в буфете – раздаточной для поддержания соответствующего поряд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Брилева  Н.М.  классные руководители 4-11 класс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систематический контроль за оформлением документации буфета – раздаточной и санитарным состоянием помещен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ина Л.Д.  общественная комисс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тематические классные часы «О пользе горячего питания», «Витамины в нашей пище», «Культура питания», «Все  полезное о морской рыбе» и др. с приглашением специалис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С- витаминизации и прием йодированной  сол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ина  Л.Д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выпуск информационных плакатов по классам о необходимости и пользе горячего питан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енко Е.В. ответственный за организацию питания,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тить буклет с информацией для родителей о необходимости и пользе горячего пит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енко Е.В. ответственный за организацию питания, 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организацию горячего  питания                      /Е.В.Фоменко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0:41:00Z</dcterms:created>
  <dc:creator>библиотека</dc:creator>
  <dc:description/>
  <cp:keywords/>
  <dc:language>en-US</dc:language>
  <cp:lastModifiedBy>Admin</cp:lastModifiedBy>
  <cp:lastPrinted>2015-09-28T08:37:00Z</cp:lastPrinted>
  <dcterms:modified xsi:type="dcterms:W3CDTF">2015-09-28T05:38:00Z</dcterms:modified>
  <cp:revision>15</cp:revision>
  <dc:subject/>
  <dc:title/>
</cp:coreProperties>
</file>