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к Коллективному Договору № 13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  15 декабря 2005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ключенному между администраци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ОУ СОШ №9 и работн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ОЖЕНИЕ ОБ ОПЛАТЕ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У  СОШ №9</w:t>
      </w:r>
    </w:p>
    <w:p>
      <w:pPr>
        <w:pStyle w:val="Normal"/>
        <w:numPr>
          <w:ilvl w:val="0"/>
          <w:numId w:val="4"/>
        </w:numPr>
        <w:spacing w:lineRule="auto" w:line="240" w:before="0" w:after="0"/>
        <w:rPr/>
      </w:pPr>
      <w:r>
        <w:rPr>
          <w:rFonts w:eastAsia="Times New Roman" w:cs="Times New Roman" w:ascii="Times New Roman" w:hAnsi="Times New Roman"/>
          <w:sz w:val="20"/>
          <w:szCs w:val="20"/>
          <w:lang w:eastAsia="ru-RU"/>
        </w:rPr>
        <w:t>Настоящее положение устанавливает порядок оплаты труда работников МОУ СОШ №9  (далее по тексту Учреждение), за исключением случаев, когда иное установлено законодательством РФ и  (или) Законодательством РФ.</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pPr>
      <w:r>
        <w:rPr>
          <w:rFonts w:eastAsia="Times New Roman" w:cs="Times New Roman" w:ascii="Times New Roman" w:hAnsi="Times New Roman"/>
          <w:sz w:val="20"/>
          <w:szCs w:val="20"/>
          <w:lang w:eastAsia="ru-RU"/>
        </w:rPr>
        <w:t>Оплата труда работников Учреждения осуществляется в соответствии с Законом Российской Федерации от 10 июля 1992 года № 3261 – 1 «Об образовании», Законом Краснодарского края «О краевом бюджете на 2007 год», Методикой планирования расходов на оплату труда при формировании сметы доходов и расходов общеобразовательных учреждений Краснодарского края, утвержденной Постановлением главы администрации Краснодарского края от 25.12.2006 года № 1167 «Об эксперименте по применению новых моделей оплаты труда работников общеобразовательных учреждений Краснодарского края» (далее по тексту Методика), Постановлением Главы муниципального образования Усть-Лабинский район от 09.01.2007 года № 33 «Об эксперименте по применению новых моделей оплаты труда работников общеобразовательных учреждений Усть-Лабинского района», за исключением случаев предусмотренных п.4 настоящего Положения.</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pPr>
      <w:r>
        <w:rPr>
          <w:rFonts w:eastAsia="Times New Roman" w:cs="Times New Roman" w:ascii="Times New Roman" w:hAnsi="Times New Roman"/>
          <w:sz w:val="20"/>
          <w:szCs w:val="20"/>
          <w:lang w:eastAsia="ru-RU"/>
        </w:rPr>
        <w:t>Заработная плата работников , кроме учителей, Учреждения состоит из базовой (тарифной) части, и  стимулирующей (надтарифной) ставки и компенсационных выплат установленных в соответствии с действующим законодательством которая составляет:</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75% - базовая (тарифная) часть;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5% -  стимулирующая (надтарифная) часть ФОТо = ФОТб(т) + ФОТс(нФ), гд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То – фонд труда общеобразовательного учреждени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Тб(т) – базовая (тарифная) часть ФОТ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ОТс(нФ) – стимулирующая (надтарифная) часть ФОТо, а хаработная плата учителей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исьмо ДОН № 47-105507-14 от 10.08.2007г, письмо ДОН № 2871 от 10.08.2007г)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ставляет:</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0% - базовая (тарифная) часть;</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 - стимулирующая (надтарифная) часть</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азмер и порядок оплаты труда работников Учреждения не урегулированных Методикой состоит из тарифной ставки (оклада) установленной в соответствии с Тарифной сеткой по оплате труда работников Учреждения, стимулирующих и компенсационных выплат установленных действующим Законодательством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Тарифная ставка (оклад) 1 разряда Тарифной сетки по оплате труда работников Учреждения устанавливается в соответствии с решением Совета Муниципального образования Усть-Лабинский район о местном бюджете, Постановлением Главы муниципального образования Усть-Лабинский район </w:t>
      </w:r>
    </w:p>
    <w:p>
      <w:pPr>
        <w:pStyle w:val="Normal"/>
        <w:numPr>
          <w:ilvl w:val="0"/>
          <w:numId w:val="3"/>
        </w:numPr>
        <w:spacing w:lineRule="auto" w:line="240" w:before="0" w:after="0"/>
        <w:rPr/>
      </w:pPr>
      <w:r>
        <w:rPr>
          <w:rFonts w:eastAsia="Times New Roman" w:cs="Times New Roman" w:ascii="Times New Roman" w:hAnsi="Times New Roman"/>
          <w:sz w:val="20"/>
          <w:szCs w:val="20"/>
          <w:lang w:eastAsia="ru-RU"/>
        </w:rPr>
        <w:t>Тарифные ставки (оклады) 2 и последующих разрядов Тарифной сетки по оплате труда работников Учреждения определяется исходя из размера Тарифной ставки 1 разряда и тарифных коэффициентов, определенных Тарифной сеткой по оплате труда работников муниципальных образовательных учреждений муниципального образ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ть-Лабинский район. </w:t>
      </w:r>
    </w:p>
    <w:p>
      <w:pPr>
        <w:pStyle w:val="Normal"/>
        <w:numPr>
          <w:ilvl w:val="0"/>
          <w:numId w:val="5"/>
        </w:numPr>
        <w:spacing w:lineRule="auto" w:line="240" w:before="0" w:after="0"/>
        <w:rPr/>
      </w:pPr>
      <w:r>
        <w:rPr>
          <w:rFonts w:eastAsia="Times New Roman" w:cs="Times New Roman" w:ascii="Times New Roman" w:hAnsi="Times New Roman"/>
          <w:sz w:val="20"/>
          <w:szCs w:val="20"/>
          <w:lang w:eastAsia="ru-RU"/>
        </w:rPr>
        <w:t>Размер фонда оплаты труда Учреждения определяется исходя из утвержденного Законом Краснодарского края «О краевом бюджете на 2007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 =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х Н х Д) – КП, гд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 – фонд труд Учрежд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2007 год»;</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 – количество обучающихся в Учреждении на начало нового учебного год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 доля фонда оплаты труда (с начислениями на оплату труда) в нормативе на реализацию основных общеобразовательных программ, которая составляет – 90%</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П – расходы общеобразовательного учреждения на компенсацию педагогическим работникам на приобретение книгоиздательской продукции и периодических изданий.</w:t>
      </w:r>
    </w:p>
    <w:p>
      <w:pPr>
        <w:pStyle w:val="Normal"/>
        <w:numPr>
          <w:ilvl w:val="0"/>
          <w:numId w:val="2"/>
        </w:numPr>
        <w:spacing w:lineRule="auto" w:line="240" w:before="0" w:after="0"/>
        <w:rPr/>
      </w:pPr>
      <w:r>
        <w:rPr>
          <w:rFonts w:eastAsia="Times New Roman" w:cs="Times New Roman" w:ascii="Times New Roman" w:hAnsi="Times New Roman"/>
          <w:sz w:val="20"/>
          <w:szCs w:val="20"/>
          <w:lang w:eastAsia="ru-RU"/>
        </w:rPr>
        <w:t>Руководитель Учреждения в соответствии с пунктом 9 статьи 32 Закона Российской Федерации «Об образовании» и с учетом примерных штатных нормативов, рекомендованных к применению совместным приказом департамента по финансам, бюджету и контролю Краснодарского края и департамента образования и науки Краснодарского края от 16 июня 2006 года № 125/01.5/2832, самостоятельно формирует и утверждает штатное расписание образовательного учреждения в пределах базовой (тарифной) части фонда оплаты труда в соотношени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доля фонда оплаты труда (базовая (тарифная) часть)  для педагогического персонала, осуществляющего учебный процесс, (педагогические работники, имеющие учебную нагрузку,  поименованные в пункте 2 постановления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 далее – постановление Правительства РФ от 3.04.2003г.  № 191), устанавливается в размере 59%  от объема базовой (тарифной) части фонда оплаты труда учреждения (ФОТб(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доля фонда оплаты труда (базовая (тарифная часть) для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поименованные в пунктах 1 и 3 постановления Правительства РФ от 3.04.2003г № 191)  устанавливается в размере  41%  от объема тарифной части фонда оплаты труда учреждения (ФОТб(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9.   Стоимость педагогической услуги определяется исходя из базовой (тарифной) ч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а оплаты труда педагогического персонала, осуществляющего учебный проце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меньшенной на сумму выплат компенсационного характера (определяемых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ответствии с Трудовым кодексом Российской Федерации) и доплат за ученые степ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почетные звания (установленных в абсолютных суммах как разница тарифных ста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 условиям оплаты труда до введения Методики или на других условиях, опреде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щеобразовательным учреждением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Тб(т) пу -  КВ  -  УЗ)  х  2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п = 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1 х в1 + а2 х в2 + а3 х в3 + … + а10 х в10  +  а11 х в11)  х  36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де :</w:t>
      </w:r>
    </w:p>
    <w:p>
      <w:pPr>
        <w:pStyle w:val="Normal"/>
        <w:spacing w:lineRule="auto" w:line="240" w:before="0" w:after="0"/>
        <w:ind w:left="1380" w:hanging="4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5</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 количество дней в году;</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5 – среднее расчетное количество дней в учебном году;</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б(т)  пу – базовая (тарифная) часть фонда оплаты труда педагогических работников осуществляющих учебный процесс;</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  -  сумма компенсационных выплат, осуществляемых в соответствии с  трудовым законодательством ;</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З  -  сумма выплат за ученую степень и почетные звания;</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1  -  количество учащихся в первых классах;</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2 -  количество учащихся во вторых классах</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11 – количество учащихся в одиннадцатых классах;</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1  -  годовое количество часов по учебному плану в первом классе;</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2  -  годовое количество часов по учебному плану во втором классе;</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11  - годовое количество часов по учебному плану в одиннадцатом классе</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довое количество часов по учебному плану определяется с учетом всех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Типовое положение об общеобразовательном учреждении), случаев увеличения часов (факультативных занятий, деления классов на группы и других).</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лучае если в течение года предусматривается повышение заработной платы, стоимость педагогической услуги корректируется на поправочный коэффициент, учитывающий среднегодовое повышение заработной платы, а с месяца, в котором предусмотрено повышение, к стоимости педагогической услуги (Ста) применяется соответствующий повышающий коэффициент.</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оимость педагогической услуги для последующих расчетов корректируется на коэффициент 0,85, учитывающий квалификационную категорию педагогических работников, а также сложность и приоритетность  предмета.</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вышающий коэффициент за сложность и приоритетность предмета в зависимости от специфики образовательной программы данного учреждения определяется на основании следующих критериев:</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участие предмета в итоговой аттестации, в том числе в форме ЕГЭ и других формах независимой аттестации  -  коэф ________;</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дополнительная нагрузка педагога, обусловленная большой информативной емкостью предмета, постоянным обновлением содержания наличием большого количества источников, возрастными особенностями учащихся (начальная школа) – коэф __________;</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специфика образовательной программы общеобразовательного учреждения, определяемая концепцией программы развития и учета вклада в ее реализацию данного предмета -  коэф.  ________.</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0.   Заработная плата педагогов по предметам учитывает деление классов на групп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усмотренное Типовым положением об общеобразовательном учрежд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оимость педагогической услуги определяется с учетом коэффициента  Г  до 2,0, 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работная плата конкретного педагога рассчитывается исходя из количества уче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каждой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1.   При обучении детей на дому заработная плата педагогов, осуществляющих та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учение, определяется исходя из количества детей в классе, в состав котор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ключен ребенок, обучающийся на дому. При этом к стоимости педагогическ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  учитывающий повышение заработной платы на 2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   Установление заработной платы педагогов, осуществляющих учебный проце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изводится 2 раза в год, исходя из численности учащихся по состоянию на нача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ебного года (1 сентября)  и на начало календарного года (1 января).</w:t>
      </w:r>
    </w:p>
    <w:p>
      <w:pPr>
        <w:pStyle w:val="Normal"/>
        <w:spacing w:lineRule="auto" w:line="240" w:before="0" w:after="0"/>
        <w:ind w:left="96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Заработная плата заместителя руководителя и заведующего библиотекой устанавливается в размере 70-80%  от заработной платы руководителя ( без доплат и надбавок).</w:t>
      </w:r>
    </w:p>
    <w:p>
      <w:pPr>
        <w:pStyle w:val="Normal"/>
        <w:spacing w:lineRule="auto" w:line="240" w:before="0" w:after="0"/>
        <w:ind w:left="96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Учебный план разрабатывается Учреждением самостоятельно. Максимальная учебная нагрузка не может превышать нормы, установленные федеральным и региональным базисными учебными планами (санитарно-эпидемиологические правила и  нормативы  - СанПиН).</w:t>
      </w:r>
    </w:p>
    <w:p>
      <w:pPr>
        <w:pStyle w:val="Normal"/>
        <w:spacing w:lineRule="auto" w:line="240" w:before="0" w:after="0"/>
        <w:ind w:left="96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Базовая (тарифн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Ф от 3.04.2003г № 191, и в  размерах, установленных указанным постановлением.</w:t>
      </w:r>
    </w:p>
    <w:p>
      <w:pPr>
        <w:pStyle w:val="Normal"/>
        <w:spacing w:lineRule="auto" w:line="240" w:before="0" w:after="0"/>
        <w:ind w:left="96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При установлении учебной нагрузки больше или меньше нормы часов, чем предусмотрено в  постановлении Правительства РФ  от 3.04.2003г № 191, требуется письменное согласие работника</w:t>
      </w:r>
    </w:p>
    <w:p>
      <w:pPr>
        <w:pStyle w:val="Normal"/>
        <w:spacing w:lineRule="auto" w:line="240" w:before="0" w:after="0"/>
        <w:ind w:left="96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Normal"/>
        <w:spacing w:lineRule="auto" w:line="240" w:before="0" w:after="0"/>
        <w:ind w:left="96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Размер ежемесячных доплат работникам, имеющим государственные награды (включая почетные звания) СССР  или Российской Федерации, ученую степень кандидата наук, устанавливается учреждением в размере 350 рублей  базовой (тарифной) части фонда оплаты труда.</w:t>
      </w:r>
    </w:p>
    <w:p>
      <w:pPr>
        <w:pStyle w:val="Normal"/>
        <w:spacing w:lineRule="auto" w:line="240" w:before="0" w:after="0"/>
        <w:ind w:left="96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Адаптационная надбавка, учитывающая специфику обучения отдельных категорий учащихся в Учреждении, направляется на покрытие недостатка тарифного и надтарифного фонда оплаты труда, или материальных расходов общеобразовательного учреждения.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надтарифного фонда оплаты  труда или на увеличение материальных расходов общеобразовательного учреждения.</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лата труда работников Учреждения производится на основании трудового договора между Учреждениями и работниками.</w:t>
      </w:r>
    </w:p>
    <w:p>
      <w:pPr>
        <w:pStyle w:val="Normal"/>
        <w:spacing w:lineRule="auto" w:line="240" w:before="0" w:after="0"/>
        <w:ind w:left="96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 xml:space="preserve">В случае если среднемесячная заработная плата конкретного педагогического работника (осуществляющего учебный процесс), исчисленная в соответствии с Методикой (с учетом доплат и надбавок), оказывается ниже среднемесячной заработной платы, выплачиваемой до перехода на Методику (при той же учебной нагрузке), указанным работникам до 01 января 2008 года выплачивается соответствующая разница в заработной плате. Источником выплаты является экономия фонда оплаты труда по другим категориям персонала, надтарифный фонд оплаты труда Учреждения, а также увеличение фонда оплаты труда за счет уменьшения доли </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ьных затрат, выделенных в составе субвенций на реализацию общеобразовательными учреждениями основных общеобразовательных программ.</w:t>
      </w:r>
    </w:p>
    <w:p>
      <w:pPr>
        <w:pStyle w:val="Normal"/>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нная мера имеет адаптационный характер и используется на время действия эксперимента.</w:t>
      </w:r>
    </w:p>
    <w:p>
      <w:pPr>
        <w:pStyle w:val="Normal"/>
        <w:spacing w:lineRule="auto" w:line="240" w:before="0" w:after="0"/>
        <w:ind w:left="96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Настоящее положение вступает в силу с момента подписания уполномоченными на то лицами и распространяет свое действие на отношения, возникшие с 01 января 2008 года</w:t>
      </w:r>
    </w:p>
    <w:p>
      <w:pPr>
        <w:pStyle w:val="Normal"/>
        <w:spacing w:lineRule="auto" w:line="240" w:before="0" w:after="0"/>
        <w:ind w:left="96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Положение является неотъемлемой частью коллективного Договора (№139 от 15 декабря 2005года.) и распространяет свое действие на срок коллективного договора. </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и сторон</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ректор МОУ СОШ №9                                                   Председатель ПК</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Л.Д.Крупина                                        _________________Е.С.Абакумов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kern w:val="2"/>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kern w:val="2"/>
      <w:sz w:val="28"/>
      <w:szCs w:val="28"/>
    </w:rPr>
  </w:style>
  <w:style w:type="character" w:styleId="Z">
    <w:name w:val="z-Конец формы Знак"/>
    <w:basedOn w:val="Style13"/>
    <w:qFormat/>
    <w:rPr>
      <w:rFonts w:ascii="Arial" w:hAnsi="Arial" w:eastAsia="Times New Roman" w:cs="Arial"/>
      <w:vanish/>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6:00:00Z</dcterms:created>
  <dc:creator>МОУ_СОШ_№_9</dc:creator>
  <dc:description/>
  <cp:keywords/>
  <dc:language>en-US</dc:language>
  <cp:lastModifiedBy>МОУ_СОШ_№_9</cp:lastModifiedBy>
  <dcterms:modified xsi:type="dcterms:W3CDTF">2010-09-04T06:14:00Z</dcterms:modified>
  <cp:revision>10</cp:revision>
  <dc:subject/>
  <dc:title/>
</cp:coreProperties>
</file>