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 об управляющем СОВЕТ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МОУ СОШ №9  х.ЖЕЛЕЗНОГ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Гражданским Кодексом Российской Федерации, Законом «Об образовании» (п.2 ст.55),  Типовым положением об общеобразовательном учреждении, Уставом школы, нормативными актами Усть-Лабинского района и определяет порядок создания и организации деятельности Совета учреждения в муниципальном общеобразовательном учреждении средней общеобразовательной школе №9 х.Железного  (МОУ СОШ №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функции (компетенция)  Совета учрежд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учреждения муниципального общеобразовательного учреждения средней общеобразовательной школы №9 х.Железного (далее – Совет), является коллегиальным органом самоуправления общеобразовательным учреждением, реализующим принцип государственно-общественного характера управления образованием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вправе принимать решения по вопросам, отнесенным к его компетенц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определение основных направлений развития общеобразовательног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согласно компонента образовательного учрежде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го стандарта общего образования («школьного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онента»), профилей обучения, системы оценки знан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ссмотрение и утверждение программы развития Учреж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становление режима занятий обучающихся по представлени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го совета, в том числе продолжительность учебной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ели (пятидневная или шестидневная), время начала и оконч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содействие созданию в общеобразовательном учрежден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х условий и форм организации образовательног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 введение или отмена единой, в период занятий формы дл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согласование локальных актов Учреждени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и согласование правил для обучающихся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уставной, приносящей доход  деятельности и привлечения средств из внебюджетных источников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здоровыми и безопасными условиями обучения, воспитания и труда в общеобразовательном учреждении;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на сдачу в аренду  Учреждением закрепленных за ним объектов собственност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ежегодно должен представлять учредителю и общественности  информацию (доклад) о состоянии дел в Учрежден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несет ответственность перед учредителем за современное принятие и выполнение решений, входящих в его компетенцию. Директор школы вправе самостоятельно принимать решение в случае отсутствия решения Совета в установленные срок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Совета на определенный срок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озникновения конфликта между Советом и директором учреждения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СТАВ, ФОРМИРОВАНИЕ И НАЧАЛО РАБОТЫ СОВЕТ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общеобразовательного учреждения состоит из представителей от родителей (законных представителей) обучающихся, представителей от работников Учреждения, представителей от обучающихся 3 ступени обучения. Совет формируется с использованием процедур выборов, делегирования и кооптац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выбираются на конференции делегатов от родителей, педагогов и учащихся. Делегации от каждой группы участников выбираются на общих собраниях сотрудников, родителей, учащихся. В состав Совета входит директор  Учреждения и делегируемый представитель учредител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делегатов, выбирает из своего состава одиннадцать членов Совета Учреждения (3 – от учителей, 3- от родителей, 3 – от учащихся ,руководитель образовательного учреждения, представитель учредителя). Конференция имеет право определить другое число членов Совета Учреждения. Число членов Совета не может быть меньше 11 и больше 25. Конференция определяет персональный состав членов Сове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после получения списка избранных членов Совета извещает о том учредителя и членов Совета в трехдневный срок. Учредитель издает приказ с утверждением первоначального состава Совета с поручением  директору Учреждения провести первое заседание Сове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вом заседании Совета избирается его председатель,  заместитель и секретарь Совета. При этом представитель учредителя в Совете, обучающиеся, руководитель и работники Учреждения не могут быть избраны на пост председателя Сове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упивший к осуществлению своих полномочий совет вправе кооптировать в свой состав членов из числа перечисленных ниже лиц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выпускников, окончивших данную школу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ителей работодателей, чья деятельность прямо или косвенно связана с данным общеобразовательным учреждением или территорией, на которой оно расположено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представителей организаций образования, науки и культу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граждан, известных своей культурной, научной, общественной, в том числе благотворительной деятельностью в сфере образов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иных представителей общественности и юридически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 Кандидатуры для кооптации в Совет, предложенные учредител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Советом в первую очеред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Члены Совета общеобразовательного учреждения работают в Совете н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началах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если количество выборных членов совета уменьшается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вшиеся члены совета должны принять решение о проведени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ыборов членов совета. Новые члены совета должны быть избраны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чение месяца со дня выбытия из совета предыдущих членов (врем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икул в этот период не включается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общеобразовательного учреждения вправе распустить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, если совет не проводит своих заседаний в течение полугода ил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и принимает решения, противоречащ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у Российской Федераци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олномочия Совета – два года. По решению Совета один раз 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года созывается конференция для выборов (перевыборов) Сове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. Срок полномочий председателя Совета в случае ег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избрания не может превышать 4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  работы  Совет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Совета проводятся по мере необходимости, но не реже одного раза в три месяца. График заседаний Совета утверждается Советом. Председатель может созвать внеочередное заседание на основании поступивших к нему заявлений (от членов Совета, Учредителя, директора Учреждения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, повестка Совета, а также необходимые материалы доводятся до сведения членов Совета не позднее, чем за 5 дней до заседания Совета (за исключением экстренных случаев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глашению Совета в его заседании с правом 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член Совета обладает одним голосом. В случае равенства голосов решающим является голос председательствующего на заседани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принимаются открытым голосованием простым  большинством голосов присутствующих на заседании членов Совета и оформляются протоколом. Решения считаются правомочными и принятыми, если за решение проголосовало более половины присутствующих на заседании. Протокол подписывается председательствующим на заседании и секретарем. Решения Совета являются обязательными для всех участников образовательного процесс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и протоколы заседаний Совета включается в  номенклатуру дел учреждении и доступны для ознакомления всем членам Совета, а также любым лицам, имеющим право быть избранными в члены Совета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 для подготовки материалов к заседаниям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 функции персональный состав и регламент работы комиссий. В комиссии могут  входить с их согласия любые лица, которых Совет сочтет необходимым для организации эффективной работы комиссии. Руководство работы любой комиссии возлагается только на член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рава  и  ответственность  членов 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работают только на общественных началах.</w:t>
      </w:r>
    </w:p>
    <w:p>
      <w:pPr>
        <w:pStyle w:val="Normal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имеют право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 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принимать участие в обсуждении и принятии решений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, выражать в письменной форме свое особое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ние, которое приобщается к протоколу заседания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требовать от администрации Учреждения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всей необходимой для участия в работе  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информации по вопросам, относящимся к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и Совет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 присутствовать на заседании педагогического совета с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м совещательного голоса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досрочно выйти из состава Совета по письменному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ю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 Член Совета не посещающий заседания без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ительной причины, может быть выведен из его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а по решению Совета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 Член Совета выводится из его состава по решению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его желанию, выраженному в письме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тзыве представителя учре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увольнении с работы руководителя Учреждения или уволь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 Учреждения, избранного членом Совета, если они не могут бы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птированы в состав Совета после уволь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вязи с окончанием Учреждения или отчислении (переводом) учащего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щего с Совете обучающихся ступени среднего (пол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), если он не может быть кооптирован в член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окончан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в случае совершения противоправных действий, несовместимых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твом в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при выявлении следующих обстоятельств, препятствующих участию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:  лишение родительских прав, судебное запрещение занима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ой и иной деятельностью, связанной с работой с деть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о решению суда недееспособным, наличие неснятой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гашенной судимости за совершение уголовного пре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Выписка из протокола заседания Совета с решением 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е члена Совета направляется учред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осле вывода из состава Совета его члена  Сов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меры для замещения выбывшего чл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 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выборы или кооптация)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А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правляющего совета муниципального общеобразовательного учреждения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ней общеобразовательной школы №9х.Железног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Абакумова Е.С.-учитель начальных классов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Криворучко Т. В.-учитель математики и физи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Фоменко Е.В.  – социальный педагог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СероштановЮ.А.-зоотехник ПУ  «Центр»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СтрюковскаяА.В.-технолог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Пархунова С.В.- воспитатель детского сада №23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ФроловаН.А.-представитель учредителя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 КрупинаЛ.Д.-директор МОУ СОШ№9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  ЧерныхГ.И.-ученица 11класса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 ЛевченкоН.В.-ученица 9 класса.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 ЦаревскаяТ.Н.-ученица 9 класс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Z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00:00Z</dcterms:created>
  <dc:creator>МОУ_СОШ_№_9</dc:creator>
  <dc:description/>
  <cp:keywords/>
  <dc:language>en-US</dc:language>
  <cp:lastModifiedBy>МОУ_СОШ_№_9</cp:lastModifiedBy>
  <dcterms:modified xsi:type="dcterms:W3CDTF">2010-09-04T06:11:00Z</dcterms:modified>
  <cp:revision>8</cp:revision>
  <dc:subject/>
  <dc:title/>
</cp:coreProperties>
</file>